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0" w:name="_Hlk5132812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ŁATY ZA POWTARZANE PRZEDMIOTY/RÓŻNICE PROGRAMOWE  W 2025/2026</w:t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51328123"/>
      <w:bookmarkStart w:id="2" w:name="_Hlk51328123"/>
      <w:bookmarkEnd w:id="2"/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</w:r>
      <w:bookmarkStart w:id="3" w:name="WWW_ROKST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bookmarkStart w:id="4" w:name="WWW_KIER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bookmarkStart w:id="5" w:name="WWW_ROKAK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bookmarkStart w:id="6" w:name="WWW_TYPSEM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Y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bookmarkStart w:id="7" w:name="WWW_TYP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Start w:id="8" w:name="WWW_SPECJALNOSC"/>
      <w:bookmarkEnd w:id="8"/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bookmarkStart w:id="9" w:name="WWW_RODZAJ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73"/>
        <w:gridCol w:w="1326"/>
        <w:gridCol w:w="714"/>
        <w:gridCol w:w="2189"/>
        <w:gridCol w:w="936"/>
      </w:tblGrid>
      <w:tr>
        <w:trPr>
          <w:trHeight w:val="58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10" w:name="WWW_TABELA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gebra - Ocena końc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2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M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aliza matematyczna 1 - Ocena końc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877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MS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zyka 1 - Ocena końc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A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012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oria obwodów 1 - Ocena końc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39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172 h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LETN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004"/>
        <w:gridCol w:w="1137"/>
        <w:gridCol w:w="718"/>
        <w:gridCol w:w="2463"/>
        <w:gridCol w:w="1694"/>
      </w:tblGrid>
      <w:tr>
        <w:trPr>
          <w:trHeight w:val="58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aliza matematyczna 2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04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M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zyka 2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99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oria obwodów 2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3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todyka i techniki programowania 1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3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lementy elektroniczne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3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rnictwo elektroniczne  - Ocena końc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78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184 h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ZIMOWY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955"/>
        <w:gridCol w:w="1087"/>
        <w:gridCol w:w="718"/>
        <w:gridCol w:w="2532"/>
        <w:gridCol w:w="2533"/>
        <w:gridCol w:w="1297"/>
      </w:tblGrid>
      <w:tr>
        <w:trPr>
          <w:trHeight w:val="56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nalogowe układy elektroniczne I - Ocena końc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A + 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782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674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a cyfrowa i układy programowalne - Ocena końc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86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06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stęp do probabilistyki i statystyki - Ocena końc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26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81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oria sygnałów - Ocena końc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89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1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etodyka i techniki programowania 2 - Ocena końc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1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7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Podstawy ekonomii, finansów i prawa w biznesie - Ocena końcow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p. obieralny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26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81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ział Zarządzania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Podstawy zarządzania - Ocena końcowa p. obieralny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6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26 z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81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ział Zarządz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ależy wybrać jeden przedmi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178 h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LETN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088"/>
        <w:gridCol w:w="1214"/>
        <w:gridCol w:w="791"/>
        <w:gridCol w:w="2047"/>
        <w:gridCol w:w="2048"/>
        <w:gridCol w:w="2046"/>
      </w:tblGrid>
      <w:tr>
        <w:trPr>
          <w:trHeight w:val="56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ab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ystemy operacyjne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8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3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nalogowe układy elektroniczne 2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8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3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a mikroprocesorowa 1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6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6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telekomunikacji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8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3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ptoelektronika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6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6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ymulacja układów elektronicznych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2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9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i obliczeniowe - Ocena końc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2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9 z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/WIMi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186 h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3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ZIMOWY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087"/>
        <w:gridCol w:w="1217"/>
        <w:gridCol w:w="836"/>
        <w:gridCol w:w="2617"/>
        <w:gridCol w:w="2618"/>
        <w:gridCol w:w="1472"/>
      </w:tblGrid>
      <w:tr>
        <w:trPr>
          <w:trHeight w:val="56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a mikroprocesorowa 2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01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46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yfrowe przetwarzanie sygnałów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63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9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/WIMi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ystemy i sieci telekomunikacyjne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63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9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ieci komputerowe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63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9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ęzyki programowania obiektowego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63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99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4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ęzyk angielski - Lektor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2 L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94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JO</w:t>
            </w:r>
          </w:p>
        </w:tc>
      </w:tr>
      <w:tr>
        <w:trPr>
          <w:trHeight w:val="5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esign laboratory - Ocena końc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54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33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 188 h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ZÓR WPISU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3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indeksu</w:t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LETN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ość: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046"/>
        <w:gridCol w:w="1192"/>
        <w:gridCol w:w="787"/>
        <w:gridCol w:w="2368"/>
        <w:gridCol w:w="2368"/>
        <w:gridCol w:w="1648"/>
      </w:tblGrid>
      <w:tr>
        <w:trPr>
          <w:trHeight w:val="56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900 zł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i mikrofalowe, systemy antenowe i propagacja fal radiowych - Ocena końco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8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1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andardy komunikacji międzyukładowej w modułowych systemach wbudowanych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ystemy elektroniczne pojazdów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lternatywne źródła energii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Projektowanie analogowych układów CMOS - Ocena końcowa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plikacje mikrokontrolerów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blemy termiczne w układach elektroni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89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3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3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ktyka kierunkowa - Zajęcia praktycz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---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ęzyk angielski - Lektor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2 Le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78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1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JO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 194h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4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ZIMOWY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957"/>
        <w:gridCol w:w="1087"/>
        <w:gridCol w:w="718"/>
        <w:gridCol w:w="3061"/>
        <w:gridCol w:w="1175"/>
      </w:tblGrid>
      <w:tr>
        <w:trPr>
          <w:trHeight w:val="56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Komunikacja optyczna i sieci światłowodowe - Ocena końc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5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5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ęzyk angielski - Ocena końc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Lek Egzamin na poziomie B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60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J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Projektowanie systemów cyfrowych w językach opisu sprzętu - Ocena końcowa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14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pl-PL"/>
              </w:rPr>
              <w:t>42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ntaż systemów elektronicznych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3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a sensorowa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jektowanie energooszczędnych systemów wbudowanych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 Ć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rządzenia teleinformatyki -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Ć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22 z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ależy wybrać 4 przedmio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 154 h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a Górniczo-Hutnicza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raków,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instrText xml:space="preserve"> DATE \@"dd\-MM\-yyyy" </w:instrTex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t>31-07-2026</w:t>
      </w:r>
      <w:r>
        <w:rPr>
          <w:sz w:val="24"/>
          <w:i/>
          <w:szCs w:val="24"/>
          <w:i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Informatyki, Elektroniki i Telekomun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>4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Elektronika i Telekomunikacja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 akademick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25/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mest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LETNI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Typ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pierwszego stopnia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aj studi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077"/>
        <w:gridCol w:w="1209"/>
        <w:gridCol w:w="790"/>
        <w:gridCol w:w="2589"/>
        <w:gridCol w:w="1418"/>
      </w:tblGrid>
      <w:tr>
        <w:trPr>
          <w:trHeight w:val="56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wota opłaty za przedmiot przy wysokości opłaty semestralnej 25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dział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chniki i systemy bezprzewodowe - Ocena końc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Ć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21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>
          <w:trHeight w:val="40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ca dyplomowa - Ocena końc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eminarium dyplomowe - Ocena końc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Z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Ochrona własności intelektualnej - Ocena końcowa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8 Ć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pl-PL"/>
              </w:rPr>
              <w:t>78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wo patentowe Ocena końco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PRZEDMIOT OBIERALNY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Ć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78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Ei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ależy wybrać jeden przedmi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ma: 70 h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7:00Z</dcterms:created>
  <dc:creator>Magdalena Skrzyniowska</dc:creator>
  <dc:description/>
  <cp:keywords/>
  <dc:language>en-US</dc:language>
  <cp:lastModifiedBy>Agnieszka Bielach</cp:lastModifiedBy>
  <cp:lastPrinted>2025-07-29T14:07:00Z</cp:lastPrinted>
  <dcterms:modified xsi:type="dcterms:W3CDTF">2025-07-30T09:37:00Z</dcterms:modified>
  <cp:revision>2</cp:revision>
  <dc:subject/>
  <dc:title/>
</cp:coreProperties>
</file>